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по съёмке стереофотографий (стереоп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Цифровые фотоаппараты сейчас необыкновенно популярны и есть практически у каждого. Но далеко не все знают, что даже самым простым из них можно снимать объёмные стереофотографии, причём сделать это совсем не сложно. Естественно существуют некоторые ограничения в съёмке, так как эта техника изначально не создавалась под такие задачи.</w:t>
      </w:r>
    </w:p>
    <w:p>
      <w:pPr>
        <w:pStyle w:val="Normal"/>
        <w:ind w:firstLine="540"/>
        <w:jc w:val="both"/>
        <w:rPr/>
      </w:pPr>
      <w:r>
        <w:rPr/>
        <w:t>Можно сформулировать несколько простых рекомендаций, следуя которым любой фотолюбитель сможет создавать стереофотографии (стереопары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каждой стереофотографии необходимо определиться с главным объектом съёмки, который желательно расположить в центре кадра и сфокусировать фотоаппарат именно на него.</w:t>
      </w:r>
    </w:p>
    <w:p>
      <w:pPr>
        <w:pStyle w:val="Normal"/>
        <w:numPr>
          <w:ilvl w:val="0"/>
          <w:numId w:val="1"/>
        </w:numPr>
        <w:rPr/>
      </w:pPr>
      <w:r>
        <w:rPr/>
        <w:t>Убедитесь что объект и фон не будут меняться в течении всего времени съёмки обоих кадров (левой и правой составляющих стереопары).</w:t>
      </w:r>
    </w:p>
    <w:p>
      <w:pPr>
        <w:pStyle w:val="Normal"/>
        <w:numPr>
          <w:ilvl w:val="0"/>
          <w:numId w:val="1"/>
        </w:numPr>
        <w:rPr/>
      </w:pPr>
      <w:r>
        <w:rPr/>
        <w:t>Сделайте один снимок, а затем переместите фотоаппарат в сторону на 10-15 см, по возможности сохраняя кадрирование и удерживая в фокусе главный объект съёмки и сделайте второй снимок (См. рисунок.). Рекомендуем также сделать 3-й снимок в качестве резервного, вернувшись в исходное положение; в этом случае Вы сможете выбрать из двух стереопар наиболее удачную. Снимки делаются с одинаковыми фокусными расстояниями и экспозицией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сле этого Вам достаточно всего лишь расположить эти фотографии рядом на одном уровне  (не перепутайте левую и правую части!) и с помощью стереоскопа Вы сможете их просмотре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Желаю Вам творческих успехов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  <w:lang w:val="en-US"/>
        </w:rPr>
        <w:t>stereoskope</w:t>
      </w:r>
      <w:r>
        <w:rPr>
          <w:i/>
        </w:rPr>
        <w:t>.</w:t>
      </w:r>
      <w:r>
        <w:rPr>
          <w:i/>
          <w:lang w:val="en-US"/>
        </w:rPr>
        <w:t>narod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right"/>
        <w:rPr>
          <w:i/>
          <w:i/>
        </w:rPr>
      </w:pPr>
      <w:r>
        <w:rPr>
          <w:i/>
        </w:rPr>
        <w:t>с уважением, Илья Турецкий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0:11:00Z</dcterms:created>
  <dc:creator>Илья Туркин</dc:creator>
  <dc:description/>
  <cp:keywords/>
  <dc:language>en-US</dc:language>
  <cp:lastModifiedBy>Илья Туркин</cp:lastModifiedBy>
  <dcterms:modified xsi:type="dcterms:W3CDTF">2010-11-24T13:51:00Z</dcterms:modified>
  <cp:revision>9</cp:revision>
  <dc:subject/>
  <dc:title>Как снимать стереофото обыкновенным фотоаппаратом</dc:title>
</cp:coreProperties>
</file>